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Worksheet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1115</wp:posOffset>
                </wp:positionV>
                <wp:extent cx="1494790" cy="155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25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+ 1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3pt;mso-wrap-distance-left:9.05pt;mso-wrap-distance-right:9.05pt;mso-wrap-distance-top:0pt;mso-wrap-distance-bottom:0pt;margin-top: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257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+ 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1115</wp:posOffset>
                </wp:positionV>
                <wp:extent cx="1494790" cy="155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+   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3pt;mso-wrap-distance-left:9.05pt;mso-wrap-distance-right:9.05pt;mso-wrap-distance-top:0pt;mso-wrap-distance-bottom:0pt;margin-top: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35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+  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1115</wp:posOffset>
                </wp:positionV>
                <wp:extent cx="1494790" cy="155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5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+ 1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3pt;mso-wrap-distance-left:9.05pt;mso-wrap-distance-right:9.05pt;mso-wrap-distance-top:0pt;mso-wrap-distance-bottom:0pt;margin-top: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59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+ 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-6985</wp:posOffset>
                </wp:positionV>
                <wp:extent cx="1494790" cy="1609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57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+ 47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-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57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+ 4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6985</wp:posOffset>
                </wp:positionV>
                <wp:extent cx="14947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94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+ 7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-0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946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+ 7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t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27050</wp:posOffset>
                </wp:positionV>
                <wp:extent cx="1494790" cy="155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24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- 10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3pt;mso-wrap-distance-left:9.05pt;mso-wrap-distance-right:9.05pt;mso-wrap-distance-top:0pt;mso-wrap-distance-bottom:0pt;margin-top:4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24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- 1052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527050</wp:posOffset>
                </wp:positionV>
                <wp:extent cx="1494790" cy="15557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-     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5pt;mso-wrap-distance-left:9.05pt;mso-wrap-distance-right:9.05pt;mso-wrap-distance-top:0pt;mso-wrap-distance-bottom:0pt;margin-top:4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255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-     78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27050</wp:posOffset>
                </wp:positionV>
                <wp:extent cx="1494790" cy="155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65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- 22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5pt;mso-wrap-distance-left:9.05pt;mso-wrap-distance-right:9.05pt;mso-wrap-distance-top:0pt;mso-wrap-distance-bottom:0pt;margin-top:4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65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- 2284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241550</wp:posOffset>
                </wp:positionV>
                <wp:extent cx="1494790" cy="155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35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-    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3pt;mso-wrap-distance-left:9.05pt;mso-wrap-distance-right:9.05pt;mso-wrap-distance-top:0pt;mso-wrap-distance-bottom:0pt;margin-top:176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35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-     97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0</wp:posOffset>
                </wp:positionV>
                <wp:extent cx="1494790" cy="155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5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</w:rPr>
                              <w:t>53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  <w:t>- 40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2.3pt;mso-wrap-distance-left:9.05pt;mso-wrap-distance-right:9.05pt;mso-wrap-distance-top:0pt;mso-wrap-distance-bottom:0pt;margin-top:17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</w:rPr>
                        <w:t>53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  <w:t>- 4097</w:t>
                      </w:r>
                    </w:p>
                    <w:p>
                      <w:pPr>
                        <w:pStyle w:val="Normal"/>
                        <w:rPr>
                          <w:rFonts w:ascii="DejaVu Sans" w:hAnsi="DejaVu Sans" w:cs="DejaVu Sans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DejaVu Sans" w:ascii="DejaVu Sans" w:hAnsi="DejaVu Sans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03:00Z</dcterms:created>
  <dc:creator>William Matheson</dc:creator>
  <dc:description/>
  <cp:keywords/>
  <dc:language>en-US</dc:language>
  <cp:lastModifiedBy>William Matheson</cp:lastModifiedBy>
  <dcterms:modified xsi:type="dcterms:W3CDTF">2012-02-05T03:19:00Z</dcterms:modified>
  <cp:revision>7</cp:revision>
  <dc:subject/>
  <dc:title/>
</cp:coreProperties>
</file>